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8"/>
        <w:gridCol w:w="3854"/>
        <w:gridCol w:w="42"/>
        <w:gridCol w:w="281"/>
        <w:gridCol w:w="108"/>
        <w:gridCol w:w="1168"/>
        <w:gridCol w:w="4253"/>
      </w:tblGrid>
      <w:tr>
        <w:trPr/>
        <w:tc>
          <w:tcPr>
            <w:tcW w:w="4537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58.15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932292419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УНИПАЛЬНОЕ 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  БУЗУЛ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ЫХ УЧРЕЖДЕНИЙ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.12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узулук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050</wp:posOffset>
                      </wp:positionV>
                      <wp:extent cx="2612390" cy="183515"/>
                      <wp:effectExtent l="3175" t="3175" r="3175" b="635"/>
                      <wp:wrapNone/>
                      <wp:docPr id="1" name="Группа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8" style="position:absolute;margin-left:5.3pt;margin-top:1.5pt;width:205.65pt;height:14.4pt" coordorigin="106,30" coordsize="4113,288">
                      <v:line id="shape_0" from="106,30" to="394,30" ID="Line 1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,30" to="106,318" ID="Line 2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4,30" to="4212,30" ID="Line 2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9,30" to="4219,318" ID="Line 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 внесении изменений в единую  учетную политику 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ных и иных нормативных правовых актов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единую учетную политику, утвержденную приказом № 52 от 27.12.2019г. «О единой учетной политике» для организаций, обслуживаемых муниципальным казенным учреждением города Бузулука «Централизованная бухгалтерия муниципальных учреждений образования»:</w:t>
      </w:r>
    </w:p>
    <w:p>
      <w:pPr>
        <w:pStyle w:val="Normal"/>
        <w:numPr>
          <w:ilvl w:val="1"/>
          <w:numId w:val="1"/>
        </w:numPr>
        <w:ind w:left="567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 «учетная политика для целей бухгалтерского учета» изложить в следующей редакции, согласно приложению №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«учетная политика для целей налогового учета», изложить в следующей редакции, согласно приложению №2.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несенные изменения с 01.01.2022г. во все последующие отчетные периоды с внесением в установленном порядке необходимых изменений и допол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 МКУ  «ЦБ муо»                                                           Е.Ю.С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7" w:hanging="7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6:00Z</dcterms:created>
  <dc:creator>USER</dc:creator>
  <dc:description/>
  <cp:keywords/>
  <dc:language>en-US</dc:language>
  <cp:lastModifiedBy>Саблина</cp:lastModifiedBy>
  <cp:lastPrinted>2022-04-01T11:51:00Z</cp:lastPrinted>
  <dcterms:modified xsi:type="dcterms:W3CDTF">2022-04-01T06:53:00Z</dcterms:modified>
  <cp:revision>18</cp:revision>
  <dc:subject/>
  <dc:title/>
</cp:coreProperties>
</file>